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nstall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Geoffrey J. El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opyright 1993, Turtl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you are about to use was installed by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tall, This quick, reliable, powerful, and versital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sult of extensive work and beta testing.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install as the installation program for your own softwa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 5.00 for a demonstration pack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 Geoffrey J. El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urtl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R1 Box 331m, Vernon, VT 05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 package includes a demo version of INSTALL.EX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cumentation (including the script language reference,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and registration information). The $ 5.00 fee is not a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ee, it simply covers the cost of a disk, mailer, and postag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address and telephone number, and specify disk format (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.25") when you write to us. The demo package may also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y BBS's around the country. There is no fee for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package (except for phone or BBS char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install and supporting the Turtle Software Group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